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RAJDHANI COLLEGE, BHUBANESWAR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B.(I) College Fee For +3 Classes :2014-15</w:t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993"/>
        <w:gridCol w:w="992"/>
        <w:gridCol w:w="850"/>
        <w:gridCol w:w="851"/>
        <w:gridCol w:w="992"/>
        <w:gridCol w:w="82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d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ce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rce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rd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ege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ege Exam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ege Athle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ege Mag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ege Library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ege Union/Associ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ma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th Red cro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ty C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en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vers And Range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table &amp; Lesson 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iya Sahitya Sam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rniture Maintena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C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ulty F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Federation Soc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ce &amp; Env. Soc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s Society/Com.Soc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to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ag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/Memorial Day Celeb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S.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S.I(Student Safety Insuran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S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al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s Welfare F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tract of Atten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cle St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tch &amp; W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trary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al Service F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th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51:00Z</dcterms:created>
  <dc:creator>Anish</dc:creator>
  <dc:description/>
  <dc:language>en-US</dc:language>
  <cp:lastModifiedBy>Anish</cp:lastModifiedBy>
  <cp:lastPrinted>2015-07-18T02:02:00Z</cp:lastPrinted>
  <dcterms:modified xsi:type="dcterms:W3CDTF">2015-07-17T20:51:00Z</dcterms:modified>
  <cp:revision>2</cp:revision>
  <dc:subject/>
  <dc:title/>
</cp:coreProperties>
</file>